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2409"/>
      </w:tblGrid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HYIPB K+ Zapf Dingbats;Arial Unicode MS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70510</wp:posOffset>
                  </wp:positionV>
                  <wp:extent cx="909955" cy="956945"/>
                  <wp:effectExtent l="0" t="0" r="0" b="0"/>
                  <wp:wrapNone/>
                  <wp:docPr id="1" name="WBCS logo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BCS logo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8"/>
                <w:szCs w:val="28"/>
                <w:lang w:val="en-US"/>
              </w:rPr>
              <w:t>WBCS – Risk Assessment</w:t>
            </w:r>
          </w:p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8"/>
                <w:szCs w:val="28"/>
                <w:lang w:val="en-US"/>
              </w:rPr>
              <w:t xml:space="preserve">Working with blackthorn and other thorny material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HYIPB K+ Zapf Dingbats;Arial Unicode MS"/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rFonts w:eastAsia="HYIPB K+ Zapf Dingbats;Arial Unicode MS"/>
                <w:bCs/>
                <w:color w:val="000000"/>
                <w:sz w:val="22"/>
                <w:szCs w:val="28"/>
                <w:lang w:val="en-US"/>
              </w:rPr>
              <w:t>Recommendations and safe practice notes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HYIPB K+ Zapf Dingbats;Arial Unicode MS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color w:val="000000"/>
                <w:sz w:val="22"/>
                <w:szCs w:val="28"/>
                <w:lang w:val="en-US"/>
              </w:rPr>
              <w:t>First draft of this doc. 14 Feb.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b/>
                <w:color w:val="000000"/>
                <w:sz w:val="20"/>
                <w:szCs w:val="24"/>
                <w:lang w:val="en-US"/>
              </w:rPr>
              <w:t>Prepared by</w:t>
            </w:r>
          </w:p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bCs/>
                <w:color w:val="000000"/>
                <w:sz w:val="20"/>
                <w:szCs w:val="24"/>
                <w:lang w:val="en-US"/>
              </w:rPr>
              <w:t>CG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HYIPB K+ Zapf Dingbats;Arial Unicode MS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HYIPB K+ Zapf Dingbats;Arial Unicode MS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b/>
                <w:color w:val="000000"/>
                <w:sz w:val="20"/>
                <w:szCs w:val="24"/>
                <w:lang w:val="en-US"/>
              </w:rPr>
              <w:t>Reviewed by</w:t>
            </w:r>
          </w:p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bCs/>
                <w:color w:val="000000"/>
                <w:sz w:val="20"/>
                <w:szCs w:val="24"/>
                <w:lang w:val="en-US"/>
              </w:rPr>
              <w:t>BS MS TM NM AH</w:t>
            </w:r>
          </w:p>
        </w:tc>
      </w:tr>
      <w:tr>
        <w:trPr>
          <w:trHeight w:val="70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HYIPB K+ Zapf Dingbats;Arial Unicode MS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HYIPB K+ Zapf Dingbats;Arial Unicode MS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HYIPB K+ Zapf Dingbats;Arial Unicode MS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b/>
                <w:color w:val="000000"/>
                <w:sz w:val="20"/>
                <w:szCs w:val="24"/>
                <w:lang w:val="en-US"/>
              </w:rPr>
              <w:t>Updated on: -</w:t>
            </w:r>
          </w:p>
          <w:p>
            <w:pPr>
              <w:pStyle w:val="Normal"/>
              <w:autoSpaceDE w:val="false"/>
              <w:spacing w:before="0" w:after="60"/>
              <w:rPr>
                <w:rFonts w:eastAsia="HYIPB K+ Zapf Dingbats;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HYIPB K+ Zapf Dingbats;Arial Unicode MS"/>
                <w:bCs/>
                <w:color w:val="000000"/>
                <w:sz w:val="20"/>
                <w:szCs w:val="24"/>
                <w:lang w:val="en-US"/>
              </w:rPr>
              <w:t>21 Feb 22</w:t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67" w:hRule="exac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HAZARDS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Principal hazard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njury to skin, on hands, face and eyes following the handling of blackthorn during clearance operation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njury may occur to unprotected areas of the whole body particularly if only covered by light clothing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Nature of the injur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kin pierced by the significant spikes of blackthor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utcom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orn(s) break off leaving small pieces under the skin which are likely to give rise to infectio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edical atten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 prepared to seek medical attention if the wound becomes inflamed and infecte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67" w:hRule="exac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bookmarkStart w:id="0" w:name="_Hlk95745398"/>
            <w:bookmarkEnd w:id="0"/>
            <w:r>
              <w:rPr>
                <w:b/>
                <w:bCs/>
                <w:sz w:val="24"/>
                <w:szCs w:val="28"/>
              </w:rPr>
              <w:t>CONTROLS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nspect and record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Carry out an inspection for, and record the presence of, blackthorn on the work site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is check to be done before work starts as part of the site SPR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ny additional findings of blackthorn should be notified to the work group during the work session.</w:t>
      </w:r>
    </w:p>
    <w:p>
      <w:pPr>
        <w:pStyle w:val="Normal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Briefing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dentify the issues of working with blackthorns and other thorny material in start of day briefing</w:t>
      </w:r>
    </w:p>
    <w:p>
      <w:pPr>
        <w:pStyle w:val="Normal"/>
        <w:rPr/>
      </w:pPr>
      <w:r>
        <w:rPr>
          <w:sz w:val="24"/>
          <w:szCs w:val="28"/>
        </w:rPr>
        <w:t>Identify the locations of blackthorn on sit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dentify the probable need for medical attention if a blackthorn injury is sustained.</w:t>
      </w:r>
    </w:p>
    <w:p>
      <w:pPr>
        <w:pStyle w:val="Normal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P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deally use work gloves that are rated resistant to </w:t>
      </w:r>
      <w:r>
        <w:rPr>
          <w:sz w:val="24"/>
          <w:szCs w:val="28"/>
          <w:u w:val="single"/>
        </w:rPr>
        <w:t>Needlestick</w:t>
      </w:r>
      <w:r>
        <w:rPr>
          <w:sz w:val="24"/>
          <w:szCs w:val="28"/>
        </w:rPr>
        <w:t xml:space="preserve"> pierc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This is not the same as </w:t>
      </w:r>
      <w:r>
        <w:rPr>
          <w:sz w:val="24"/>
          <w:szCs w:val="28"/>
          <w:u w:val="single"/>
        </w:rPr>
        <w:t>Cut resistant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f “needlestick” rated gloves are not available leather welding gauntlets provide useful protection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rm protection may be needed as wel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se eye protection and hard hat (protects from flailing briars)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67" w:hRule="exac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OTES</w:t>
            </w:r>
          </w:p>
        </w:tc>
      </w:tr>
    </w:tbl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ccident/Incident for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emember to fill in an accident/incident form if medical attention has been sough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ere should be a blank copy of this form in the first aid box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ecord “near misses” for future referenc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West Berkshire Countryside Society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 July 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eastAsia="Arial Unicode M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eastAsia="Arial Unicode MS"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eastAsia="Arial Unicode MS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rFonts w:eastAsia="Arial Unicode MS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eastAsia="Arial Unicode MS"/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 Unicode M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 Unicode MS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c3">
    <w:name w:val="normal-c-c3"/>
    <w:basedOn w:val="DefaultParagraphFont"/>
    <w:qFormat/>
    <w:rPr/>
  </w:style>
  <w:style w:type="character" w:styleId="Normalcc4">
    <w:name w:val="normal-c-c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5">
    <w:name w:val="normal-c-c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sz w:val="40"/>
      <w:szCs w:val="24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Heading7Char">
    <w:name w:val="Heading 7 Char"/>
    <w:qFormat/>
    <w:rPr>
      <w:rFonts w:ascii="Arial" w:hAnsi="Arial" w:eastAsia="Arial Unicode MS" w:cs="Arial"/>
      <w:b/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Wpnormalp">
    <w:name w:val="wp-normal-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9:00Z</dcterms:created>
  <dc:creator>chris</dc:creator>
  <dc:description/>
  <cp:keywords/>
  <dc:language>en-US</dc:language>
  <cp:lastModifiedBy>Anthony McDonald</cp:lastModifiedBy>
  <cp:lastPrinted>2022-02-21T09:06:00Z</cp:lastPrinted>
  <dcterms:modified xsi:type="dcterms:W3CDTF">2022-02-21T14:19:00Z</dcterms:modified>
  <cp:revision>2</cp:revision>
  <dc:subject/>
  <dc:title/>
</cp:coreProperties>
</file>